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Das spanische Regime sehnt sich regelrecht nach dem bewaffneten Kampf der ETA“</w:t>
      </w:r>
    </w:p>
    <w:p>
      <w:pPr>
        <w:pStyle w:val="Normal"/>
        <w:rPr>
          <w:sz w:val="32"/>
          <w:szCs w:val="32"/>
        </w:rPr>
      </w:pPr>
      <w:r>
        <w:rPr>
          <w:sz w:val="32"/>
          <w:szCs w:val="32"/>
        </w:rPr>
      </w:r>
    </w:p>
    <w:p>
      <w:pPr>
        <w:pStyle w:val="Normal"/>
        <w:spacing w:lineRule="auto" w:line="360"/>
        <w:rPr>
          <w:sz w:val="24"/>
        </w:rPr>
      </w:pPr>
      <w:r>
        <w:rPr>
          <w:sz w:val="24"/>
        </w:rPr>
        <w:t>Internationalisten sollen für ihre Solidaritätsarbeit in Spanien zu langen Haftstrafen verurteilt werden und ihre Organisation verboten werden.</w:t>
      </w:r>
    </w:p>
    <w:p>
      <w:pPr>
        <w:pStyle w:val="Normal"/>
        <w:spacing w:lineRule="auto" w:line="360"/>
        <w:rPr>
          <w:sz w:val="24"/>
        </w:rPr>
      </w:pPr>
      <w:r>
        <w:rPr>
          <w:sz w:val="24"/>
        </w:rPr>
        <w:t>Ralf Streck</w:t>
      </w:r>
    </w:p>
    <w:p>
      <w:pPr>
        <w:pStyle w:val="Normal"/>
        <w:spacing w:lineRule="auto" w:line="360"/>
        <w:rPr>
          <w:sz w:val="24"/>
        </w:rPr>
      </w:pPr>
      <w:r>
        <w:rPr>
          <w:sz w:val="24"/>
        </w:rPr>
      </w:r>
    </w:p>
    <w:p>
      <w:pPr>
        <w:pStyle w:val="Normal"/>
        <w:spacing w:lineRule="auto" w:line="360"/>
        <w:rPr/>
      </w:pPr>
      <w:r>
        <w:rPr>
          <w:sz w:val="24"/>
        </w:rPr>
        <w:t>1987 entstand die baskische Organisation Askapena („Befreiung“). Wie viele andere baskische Organisationen zuvor soll auch sie nun in Spanien verboten werden, weil sie angeblich zur Untergrundorganisation ETA gehören oder sie unterstützen soll. Es ist der immer gleiche Vorwand gegen Organisationen, die wie die ETA ein unabhängiges vereintes und sozialistisches Baskenland eintreten. Geändert hat sich am repressiven Vorgehen nichts, obwohl die baskische Linke die ETA dazu bewegt hat, vor fast genau vier Jahren den Kampf definitiv einzustellen. Am 19. Oktober 2015 begann am Nationalen Gerichtshof in Madrid ein Prozess gegen fünf Askapena- Führungsmitglieder, denen jeweils eine sechsjährige Haftstrafe droht. Ralf Strck sprach mit dem Angeklagten Walter Wendelin.</w:t>
      </w:r>
    </w:p>
    <w:p>
      <w:pPr>
        <w:pStyle w:val="Normal"/>
        <w:spacing w:lineRule="auto" w:line="360"/>
        <w:rPr/>
      </w:pPr>
      <w:r>
        <w:rPr>
          <w:sz w:val="24"/>
        </w:rPr>
        <w:t xml:space="preserve">Ralf Streck: Ist es Terrorismus, nach Morden an Gewerkschaften in Kolumbien zum Coca-Cola-Boykott aufzurufen, Solidaritätsbrigaden nach Kuba, in die Westsahara, nach Kurdistan oder Palästina zu schicken. </w:t>
      </w:r>
    </w:p>
    <w:p>
      <w:pPr>
        <w:pStyle w:val="Normal"/>
        <w:spacing w:lineRule="auto" w:line="360"/>
        <w:rPr/>
      </w:pPr>
      <w:r>
        <w:rPr>
          <w:sz w:val="24"/>
        </w:rPr>
        <w:t>Walter Wendelin: Für den spanischen Staat ist es dann Terrorismus wenn es ihn stört. Unsere Solidarität´s und Boykottkampagnen, die Teilnahme an Sozialforen, das Eintreten für gerechten Handel soll nun nach seiner Ansicht Terrorismus oder Unterstützung dafür sein. Wir sollen nicht aus internationalem Selbstverständnis heraus gearbeitet haben, sondern auf Befehl der bewaffneten Organisation ETA.</w:t>
      </w:r>
    </w:p>
    <w:p>
      <w:pPr>
        <w:pStyle w:val="Normal"/>
        <w:spacing w:lineRule="auto" w:line="360"/>
        <w:rPr>
          <w:sz w:val="24"/>
        </w:rPr>
      </w:pPr>
      <w:r>
        <w:rPr>
          <w:sz w:val="24"/>
        </w:rPr>
        <w:t>Wurden entsprechende Treffen belauscht oder Befehle der Untergrundorganisation entdeckt?</w:t>
      </w:r>
    </w:p>
    <w:p>
      <w:pPr>
        <w:pStyle w:val="Normal"/>
        <w:spacing w:lineRule="auto" w:line="360"/>
        <w:rPr/>
      </w:pPr>
      <w:r>
        <w:rPr>
          <w:sz w:val="24"/>
        </w:rPr>
        <w:t>Da wir keine Beziehung zur ETA haben, haben wir auch keine Befehle von ihr erhalten. Außerdem befolgen wir keine befehle von niemanden, nur unser Gewissen veranlasst uns zu unsere Solidaritätsarbeit. Nun sollen wir aber beweisen, das es keine Befehle gab.</w:t>
      </w:r>
    </w:p>
    <w:p>
      <w:pPr>
        <w:pStyle w:val="Normal"/>
        <w:spacing w:lineRule="auto" w:line="360"/>
        <w:rPr/>
      </w:pPr>
      <w:r>
        <w:rPr>
          <w:sz w:val="24"/>
        </w:rPr>
        <w:t>Ist es nicht erstaunlich, dass Sie Ende 2010 verhaftet wurden und das Verfahren begann, als längst klar war, das die ETA ihren Kampf einstellen würde, wie sie kurz darauf tatsächlich erklärt hat?</w:t>
      </w:r>
    </w:p>
    <w:p>
      <w:pPr>
        <w:pStyle w:val="Normal"/>
        <w:spacing w:lineRule="auto" w:line="360"/>
        <w:rPr>
          <w:sz w:val="24"/>
        </w:rPr>
      </w:pPr>
      <w:r>
        <w:rPr>
          <w:sz w:val="24"/>
        </w:rPr>
        <w:t xml:space="preserve">Im Baskenland erstaunt dies kaum. Das spanische Regime hat panische Angst vor einem wirklichen Friedensprozess. Es sehnt sich regelrecht nach dem  bewaffneten Kampf der ETA um den Status Quo aufrechtzuerhalten. Mit der Instrumentalisierung des Madrider Sondergerichts wird Terrorismus als Vorwand genutzt. </w:t>
      </w:r>
    </w:p>
    <w:p>
      <w:pPr>
        <w:pStyle w:val="Normal"/>
        <w:spacing w:lineRule="auto" w:line="360"/>
        <w:rPr>
          <w:sz w:val="24"/>
        </w:rPr>
      </w:pPr>
      <w:r>
        <w:rPr>
          <w:sz w:val="24"/>
        </w:rPr>
        <w:t>Was ist das Ziel des Verfahrens?</w:t>
      </w:r>
    </w:p>
    <w:p>
      <w:pPr>
        <w:pStyle w:val="Normal"/>
        <w:spacing w:lineRule="auto" w:line="360"/>
        <w:rPr/>
      </w:pPr>
      <w:r>
        <w:rPr>
          <w:sz w:val="24"/>
        </w:rPr>
        <w:t>Es soll verhindert werden, dass wir in den verschiedenen Ländern, in denen wir arbeiten, über die Vorgänge im Baskenland berichten. Dazu geht es dem Regime darum, unsere Informationsarbeit hier im Baskenland zu unterbinden, wo wir über Verbrechen transnationaler Firmen informieren, die mit Raub und Erpressung weltweit noch mehr Profit machen wollen. Zudem soll der Bevölkerung weisgemacht, werden, das die Gefahr des „baskischen Terrorismus“ immer noch besteht und es soll jede politische Alternative der baskischen Linken verhindert werden.</w:t>
      </w:r>
    </w:p>
    <w:p>
      <w:pPr>
        <w:pStyle w:val="Normal"/>
        <w:spacing w:lineRule="auto" w:line="360"/>
        <w:rPr>
          <w:sz w:val="24"/>
        </w:rPr>
      </w:pPr>
      <w:r>
        <w:rPr>
          <w:sz w:val="24"/>
        </w:rPr>
        <w:t>Hat das Verfahren auch mit der Verweigerung jeder Teilnahme der konservativen Regierung am einseitigen Friedensprozess zu tun, wo sie sogar die Entwaffnung der ETA boykottiert?</w:t>
      </w:r>
    </w:p>
    <w:p>
      <w:pPr>
        <w:pStyle w:val="Normal"/>
        <w:spacing w:lineRule="auto" w:line="360"/>
        <w:rPr/>
      </w:pPr>
      <w:r>
        <w:rPr>
          <w:sz w:val="24"/>
        </w:rPr>
        <w:t>Es ist die Bestätigung dafür. Und dazu wird klar, dass im spanischem Staat Menschenrechte, zivile, politische und demokratische Rechte -nicht nur der Bevölkerung im Baskenland- verletzt werden, um Privilegien und Profite der verschiedenen politischen und ökonomischen Machthabern zu sichern. Deshalb ist alles was die linke Unabhängigkeitsbewegung macht, ihnen ein Dorn im Auge- und somit auch unserer Internationalistische Solidarität.</w:t>
      </w:r>
    </w:p>
    <w:p>
      <w:pPr>
        <w:pStyle w:val="Normal"/>
        <w:spacing w:lineRule="auto" w:line="360"/>
        <w:rPr>
          <w:sz w:val="24"/>
        </w:rPr>
      </w:pPr>
      <w:r>
        <w:rPr>
          <w:sz w:val="24"/>
        </w:rPr>
        <w:t>Wie verteidigt ihr euch?</w:t>
      </w:r>
    </w:p>
    <w:p>
      <w:pPr>
        <w:pStyle w:val="Normal"/>
        <w:spacing w:lineRule="auto" w:line="360"/>
        <w:rPr>
          <w:sz w:val="24"/>
        </w:rPr>
      </w:pPr>
      <w:r>
        <w:rPr>
          <w:sz w:val="24"/>
        </w:rPr>
        <w:t xml:space="preserve">Juristisch können wir uns kaum verteidigen, denn es gibt weder Opfer noch wirkliche Verbrechen. In solchen politischen Verbrechen muss der Angesculdigte seine Unschuld beweisen. Deswegen kann unsere Verteidigung nur eine politische, öffentliche Verteidigung außerhalb des Gerichts sein. Wir haben auch mehr als 40 Bürgerprozesse gegen den spanischen Staat abgehalten und ihn für seine Verbrechen und Völkermorde in den letzten 500 Jahren verurteilt. Dies wird kaum positiven Einfluss auf unseren Prozess haben. Wir hoffen aber, das unserer politischer Angriff und die Mobilisierung helfen werden ,endlich zu beenden, dass die Justiz sowie für den Wahlkampf der Regierungs- und Oppositionsparteien missbraucht werden. So können wir den etwa 200 Menschen helfen, die noch von ähnlichen Anklagen betroffen sind.   </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2:00Z</dcterms:created>
  <dc:creator>Landschaftsverband Westfalen-Lippe</dc:creator>
  <dc:description/>
  <cp:keywords/>
  <dc:language>en-US</dc:language>
  <cp:lastModifiedBy>jahan-iran@gmx.net</cp:lastModifiedBy>
  <dcterms:modified xsi:type="dcterms:W3CDTF">2016-01-25T22:17:00Z</dcterms:modified>
  <cp:revision>3</cp:revision>
  <dc:subject/>
  <dc:title>„Das spanische Regime sehnt sich regelrecht nach dem bewaffneten Kampf der ETA“</dc:title>
</cp:coreProperties>
</file>